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иложение 1</w:t>
      </w:r>
    </w:p>
    <w:p>
      <w:pPr>
        <w:pStyle w:val="Default"/>
        <w:jc w:val="right"/>
        <w:rPr/>
      </w:pPr>
      <w:r>
        <w:rPr>
          <w:rFonts w:cs="Arial" w:ascii="Arial" w:hAnsi="Arial"/>
          <w:i/>
        </w:rPr>
        <w:t xml:space="preserve">К Положению Конкурса </w:t>
      </w:r>
      <w:r>
        <w:rPr>
          <w:rFonts w:cs="Arial" w:ascii="Arial" w:hAnsi="Arial"/>
          <w:bCs/>
        </w:rPr>
        <w:t xml:space="preserve">бизнес проектов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ытно-конструкторских разработок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ласти приборостроения «Splash»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У «Бизнес-инкубатор «Импульс» 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г.Заречный, Пензенской области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(ФИО Заявителя)</w:t>
      </w:r>
    </w:p>
    <w:p>
      <w:pPr>
        <w:pStyle w:val="ConsPlusNonformat"/>
        <w:widowControl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 А Я В К 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cs="Arial" w:ascii="Arial" w:hAnsi="Arial"/>
          <w:b/>
          <w:color w:val="000000"/>
          <w:szCs w:val="24"/>
        </w:rPr>
        <w:t xml:space="preserve">участие в конкурсном отборе бизнес - проектов опытно-конструкторских разработок в области приборостроения </w:t>
      </w:r>
      <w:r>
        <w:rPr>
          <w:rFonts w:cs="Arial" w:ascii="Arial" w:hAnsi="Arial"/>
          <w:b/>
          <w:bCs/>
          <w:szCs w:val="24"/>
        </w:rPr>
        <w:t>«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Cs w:val="24"/>
        </w:rPr>
        <w:t>plash»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ИО Заявителя)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просит принять  документы  для  участия в инвестиционной сессии Конкурса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бизнес - проектов опытно-конструкторских разработок в области приборостроения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szCs w:val="24"/>
        </w:rPr>
        <w:t>plash»</w:t>
      </w:r>
    </w:p>
    <w:p>
      <w:pPr>
        <w:pStyle w:val="ConsPlusNonformat"/>
        <w:widowControl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00000"/>
          <w:sz w:val="24"/>
          <w:szCs w:val="24"/>
        </w:rPr>
        <w:t>Юридический адрес (адрес регистрации):                 ____________________________________________,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ий адрес: 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./факс: ___________________, адрес электронной почты: _________________.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комплект документов на ______ листах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Cs w:val="24"/>
        </w:rPr>
        <w:footnoteReference w:customMarkFollows="1" w:id="2"/>
        <w:t>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(подпись, Ф.И.О.,)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</w:rPr>
        <w:t>«___»_________________ 20__ года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FootnoteCharacters"/>
          <w:rFonts w:eastAsia="Symbol" w:cs="Symbol" w:ascii="Symbol" w:hAnsi="Symbol"/>
          <w:sz w:val="19"/>
          <w:szCs w:val="18"/>
        </w:rPr>
        <w:t>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Указываются все страницы документов, поданных для рассмотрения Конкурсным Советом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i/>
          <w:sz w:val="19"/>
          <w:szCs w:val="19"/>
        </w:rPr>
        <w:t xml:space="preserve"> Информация, представленная в Заявке, должна быть полной и достоверной и не должна нарушать права третьих лиц, в том числе права на интеллектуальную собственность, права на защиту репутации и неприкосновенность.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иложение 2</w:t>
      </w:r>
    </w:p>
    <w:p>
      <w:pPr>
        <w:pStyle w:val="Default"/>
        <w:jc w:val="right"/>
        <w:rPr/>
      </w:pPr>
      <w:r>
        <w:rPr>
          <w:rFonts w:cs="Arial" w:ascii="Arial" w:hAnsi="Arial"/>
          <w:i/>
        </w:rPr>
        <w:t xml:space="preserve">К Положению Конкурса </w:t>
      </w:r>
      <w:r>
        <w:rPr>
          <w:rFonts w:cs="Arial" w:ascii="Arial" w:hAnsi="Arial"/>
          <w:bCs/>
        </w:rPr>
        <w:t xml:space="preserve">бизнес проектов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ытно-конструкторских разработок </w:t>
      </w:r>
    </w:p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области приборостроения «Splash»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МАУ «Бизнес-инкубатор «Импульс» 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Заречный Пензенской области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(ФИО Заявителя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ВЕДЕНИЯ О ПРОЕК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оманде должен быть автором представляемого продук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 может быть на стадии идеи, в процессе реализации или уже реализованный проект на стадии тиражирования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4"/>
      </w:tblGrid>
      <w:tr>
        <w:trPr>
          <w:trHeight w:val="4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Руководитель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hd w:fill="E5B8B7" w:val="clear"/>
              </w:rPr>
              <w:t>Ф.И.О. руководи</w:t>
            </w:r>
            <w:r>
              <w:rPr>
                <w:rFonts w:cs="Arial" w:ascii="Arial" w:hAnsi="Arial"/>
                <w:i/>
                <w:iCs/>
                <w:color w:val="000000"/>
              </w:rPr>
              <w:t>теля проекта</w:t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дрес проживания с индексом</w:t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Городской (с кодом) и мобильный телефоны</w:t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дрес электронной почты (обязательно)</w:t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дрес персонального сайта (сайта проекта, при наличии)</w:t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Адреса социальных сетей (ЖЖ, Твиттер, Вконтакте и др.)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звание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дия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 стадии иде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 процессе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еализованный, с целью расширения на межрегиональный уровень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аличие команды (есть, нет, есть вакансии)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черкните нужный вариант 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раткое описание продукта и его назначения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шите продукт и его основные функции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еимущества по сравнению с аналогами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ите аналоги и преимущества вашего продукта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сновные проблемы в реализации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левая аудитория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каком рынке планируете работать B2C, B2B, B2G?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шите потенциальных клиентов проекта 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Команда проекта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разработки, распределение должностей и функций в проекте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артнеры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Перечислите существующих партнеров и тех, кого вы плани</w:t>
            </w:r>
            <w:r>
              <w:rPr>
                <w:rFonts w:cs="Arial" w:ascii="Arial" w:hAnsi="Arial"/>
                <w:shd w:fill="E5B8B7" w:val="clear"/>
              </w:rPr>
              <w:t>р</w:t>
            </w:r>
            <w:r>
              <w:rPr>
                <w:rFonts w:cs="Arial" w:ascii="Arial" w:hAnsi="Arial"/>
              </w:rPr>
              <w:t>уете привлечь к реализации проекта, в том числе государственные структуры.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Планы по реализации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ый календарный план реализации проекта на год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Примерный бюджет проекта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ные расчёты затрат на производство, ФОТ штатных сотрудников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ind w:left="567" w:hanging="0"/>
        <w:rPr>
          <w:rFonts w:ascii="Arial" w:hAnsi="Arial" w:cs="Arial"/>
          <w:i/>
          <w:i/>
          <w:sz w:val="16"/>
          <w:szCs w:val="26"/>
        </w:rPr>
      </w:pPr>
      <w:r>
        <w:rPr>
          <w:rFonts w:cs="Arial" w:ascii="Arial" w:hAnsi="Arial"/>
          <w:i/>
          <w:sz w:val="1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60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058025" cy="201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201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Cs/>
      <w:sz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4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4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4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9:00Z</dcterms:created>
  <dc:creator>Daria</dc:creator>
  <dc:description/>
  <dc:language>en-US</dc:language>
  <cp:lastModifiedBy>1</cp:lastModifiedBy>
  <cp:lastPrinted>2015-09-24T10:12:00Z</cp:lastPrinted>
  <dcterms:modified xsi:type="dcterms:W3CDTF">2015-09-24T07:19:00Z</dcterms:modified>
  <cp:revision>2</cp:revision>
  <dc:subject/>
  <dc:title/>
</cp:coreProperties>
</file>